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211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03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70470" cy="1196975"/>
                                  <wp:effectExtent l="0" t="0" r="0" b="0"/>
                                  <wp:docPr id="2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9" r="-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0470" cy="119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5.4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03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570470" cy="1196975"/>
                            <wp:effectExtent l="0" t="0" r="0" b="0"/>
                            <wp:docPr id="3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9" r="-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0470" cy="119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Dětské programy – brainLight   Synchro be cleve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10840" cy="4808220"/>
            <wp:effectExtent l="0" t="0" r="0" b="0"/>
            <wp:wrapSquare wrapText="bothSides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093" t="2830" r="19981" b="25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Tyto programy jsou tvořeny průzračným světlem a tóny, které doprovázejí jednotlivé programy, které jsou zaměřené na děti do 12ti let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y můžete poslouchat s externími audio přehrávači (CD-Player, iPod, atd.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y s audio přehrávačem: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   Rychlejší učení                                                        15 m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1   Příprava do školy                                                     15 m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2   Soustředěnost /podpora pro rodiče                          15 m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   Řešení problémů                                                      15 m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   Pozitivní motivace /před začátkem vyučování         15 m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5 – Pravopis – soustředěnost                                        15 m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   Matematika – zvýšení koncentrace                          11 m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7   Domácí úlohy – podpora                                          10 min.           </w:t>
      </w:r>
    </w:p>
    <w:p>
      <w:pPr>
        <w:pStyle w:val="Normal"/>
        <w:rPr>
          <w:rFonts w:ascii="Arial Black" w:hAnsi="Arial Black" w:cs="Tahom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8   Koncentrace – cvičení pozornosti                             15 min.       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</w:rPr>
        <w:t>69   Hluboký spánek, odpočinek                                             41 min.</w:t>
      </w:r>
      <w:r>
        <w:rPr>
          <w:rFonts w:cs="Tahoma" w:ascii="Arial Black" w:hAnsi="Arial Black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53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3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801485" cy="373380"/>
            <wp:effectExtent l="0" t="0" r="0" b="0"/>
            <wp:docPr id="5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sectPr>
      <w:type w:val="nextPage"/>
      <w:pgSz w:w="11906" w:h="16838"/>
      <w:pgMar w:left="57" w:right="57" w:gutter="0" w:header="0" w:top="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5:19:00Z</dcterms:created>
  <dc:creator>admin</dc:creator>
  <dc:description/>
  <cp:keywords/>
  <dc:language>en-US</dc:language>
  <cp:lastModifiedBy>admin</cp:lastModifiedBy>
  <dcterms:modified xsi:type="dcterms:W3CDTF">2013-03-26T01:03:00Z</dcterms:modified>
  <cp:revision>7</cp:revision>
  <dc:subject/>
  <dc:title/>
</cp:coreProperties>
</file>